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Referat fra Generalforsamlingen onsdag den 28. marts 2012 kl. 19.30</w:t>
      </w:r>
      <w:r>
        <w:rPr>
          <w:rFonts w:cs="Times New Roman" w:ascii="Times New Roman" w:hAnsi="Times New Roman"/>
          <w:sz w:val="28"/>
        </w:rPr>
        <w:t xml:space="preserve"> i kantinen på Lyngby Rådh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er var ca. 40 til ste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ralforsamlingen indledtes med, at borgmester Søren P. Rasmussen fortalte om Vidensbystrategien og dens konsekvenser for kommunens planlægning og udvikling, og hvorledes kulturarven indgår heri.</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284" w:hanging="284"/>
        <w:rPr>
          <w:rFonts w:ascii="Times New Roman" w:hAnsi="Times New Roman" w:cs="Times New Roman"/>
          <w:b/>
          <w:b/>
        </w:rPr>
      </w:pPr>
      <w:r>
        <w:rPr>
          <w:rFonts w:cs="Times New Roman" w:ascii="Times New Roman" w:hAnsi="Times New Roman"/>
          <w:b/>
        </w:rPr>
        <w:t>Valg af dirigent og referent</w:t>
      </w:r>
    </w:p>
    <w:p>
      <w:pPr>
        <w:pStyle w:val="Normal"/>
        <w:rPr>
          <w:rFonts w:ascii="Times New Roman" w:hAnsi="Times New Roman" w:cs="Times New Roman"/>
        </w:rPr>
      </w:pPr>
      <w:r>
        <w:rPr>
          <w:rFonts w:cs="Times New Roman" w:ascii="Times New Roman" w:hAnsi="Times New Roman"/>
        </w:rPr>
        <w:t xml:space="preserve">Flemming Aalund blev valgt som dirigent. </w:t>
      </w:r>
    </w:p>
    <w:p>
      <w:pPr>
        <w:pStyle w:val="Normal"/>
        <w:rPr/>
      </w:pPr>
      <w:r>
        <w:rPr>
          <w:rFonts w:cs="Times New Roman" w:ascii="Times New Roman" w:hAnsi="Times New Roman"/>
        </w:rPr>
        <w:t>Flemming Aalund konstaterede, at generalforsamlingen var lovligt indkaldt og, at den var beslutningsdygtig. Herefter blev dagsordenen gennemgået, og Tine Rask Eriksen valgt til referent.</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284" w:hanging="284"/>
        <w:rPr>
          <w:rFonts w:ascii="Times New Roman" w:hAnsi="Times New Roman" w:cs="Times New Roman"/>
          <w:b/>
          <w:b/>
        </w:rPr>
      </w:pPr>
      <w:r>
        <w:rPr>
          <w:rFonts w:cs="Times New Roman" w:ascii="Times New Roman" w:hAnsi="Times New Roman"/>
          <w:b/>
        </w:rPr>
        <w:t>Bestyrelsens beretning for det forløbne år</w:t>
      </w:r>
    </w:p>
    <w:p>
      <w:pPr>
        <w:pStyle w:val="Normal"/>
        <w:rPr>
          <w:rFonts w:ascii="Times New Roman" w:hAnsi="Times New Roman" w:cs="Times New Roman"/>
        </w:rPr>
      </w:pPr>
      <w:r>
        <w:rPr>
          <w:rFonts w:cs="Times New Roman" w:ascii="Times New Roman" w:hAnsi="Times New Roman"/>
        </w:rPr>
        <w:t>Anne Mette Kolringen indledte beretningen med at fortælle om den række af lokalplaner, som foreningen har arbejdet med i det forløbne år. Her har målsætningen med arbejdet været, at tage hensyn til det konkrete område for den givne lokalplan, den udvikling området har været igennem, den fortælling, der er vigtig at forholde sig til i forhold til fremtiden og det der bør bevares. Samtidig med at det grønne i kommunen fastholdes. Endelig fortalte Anne Mette om hvordan flere bestyrelsesmedlemmer har været rundt i flere lokale områder for at vurdere og revurdere de i Kommuneatlas anførte bevaringsværdier. De bevaringsværdige huse som kommunen og foreningen i fællesskab blev enige om indgår herefter i lokalplanerne i henhold til den samarbejdsaftale, der er indgået i september 2010.</w:t>
      </w:r>
    </w:p>
    <w:p>
      <w:pPr>
        <w:pStyle w:val="Normal"/>
        <w:rPr>
          <w:rFonts w:ascii="Times New Roman" w:hAnsi="Times New Roman" w:cs="Times New Roman"/>
        </w:rPr>
      </w:pPr>
      <w:r>
        <w:rPr>
          <w:rFonts w:cs="Times New Roman" w:ascii="Times New Roman" w:hAnsi="Times New Roman"/>
        </w:rPr>
        <w:t>Beretningen blev illustreret via billeder fra områderne/bygningerne: Pritzels Fabriksbygning, Furesøkysten, DTU, Skovtofte (Ebenezer), Kongestien, Taarbæk Søvej og Taarbæk Nordlyv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s Nielsen forsatte beretningen med at fortælle om diskussionerne omkring Sorgenfri Torv. Her har foreningen formuleret en række indsigelser og talt for en renovering og bevarelse af det nordlige torv. Samt for en mindre udvidelse af torvet mod syd med en åbning mod landskabet. Foreningen var tilfreds med at projektet vil blive taget op på ny. Videre orienterede Hans om kommunens tilladelse til nedrivningen af Gl. Engelsborg på fra 1891 med bevaringsværdien 3, hvilket foreningen havde gjort indsigelse mod. Hans fortalte om arbejdet med sikringen af bevarelse af Fortunbyens Ponycenter, hvor der var taget hensyn til foreningens indsigelse i byplanudvalget. Hans sluttede af med Funktionærboligerne til gardinfabrikken ved siden af Hyldehaverne, hvor foreningen vil formulere en indsigelse mod nedrivning. En sag som ikke er endelig afslutt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ne Rask Eriksen orienterede om foreningens arbejde med at udvikle en fokusstrategi for kulturarven i Lyngby Taarbæk Kommune. Et arbejde som bl.a. er aktualiseret af kommunens arbejde med Vidensbystrategien, som peger på store ændringer/udviklinger bl.a. i det centrale Lyngby. </w:t>
      </w:r>
    </w:p>
    <w:p>
      <w:pPr>
        <w:pStyle w:val="Normal"/>
        <w:rPr>
          <w:rFonts w:ascii="Times New Roman" w:hAnsi="Times New Roman" w:cs="Times New Roman"/>
        </w:rPr>
      </w:pPr>
      <w:r>
        <w:rPr>
          <w:rFonts w:cs="Times New Roman" w:ascii="Times New Roman" w:hAnsi="Times New Roman"/>
        </w:rPr>
        <w:t xml:space="preserve">Som et led i strukturreformen er det i dag kommuners opgave, at sikre at kulturarven bevares. Derfor nedsatte kommunen i 2005 et kommuneplanudvalg (i forlængelse af planloven) som i ”Strategi i 2007” pegede på seks områder, der skulle udarbejdes en strategi for herunder kulturarven. Dette er ikke sket. I forlængelse af Kommuneplan 2009´s afsnit om bygningskultur stillede foreningen en række spørgsmål til politikerne om dette, hvor samtlige adspurgte svarede, at de ville arbejde for, at der hurtigt blev udarbejdet en fokusstrategi for kulturarven. </w:t>
      </w:r>
    </w:p>
    <w:p>
      <w:pPr>
        <w:pStyle w:val="Normal"/>
        <w:rPr/>
      </w:pPr>
      <w:r>
        <w:rPr>
          <w:rFonts w:cs="Times New Roman" w:ascii="Times New Roman" w:hAnsi="Times New Roman"/>
        </w:rPr>
        <w:t>Da vi som forening – jævnfør vores formål - søger at værne om bygninger og miljøer i LTK vil vi forsætte arbejdet med at inspirere kommunen til, at der hurtigt bliver udarbejdet en strategi for kulturarven. F.eks. kunne det centrale Lyngby og Vidensbystrategien være et første område/emne så kulturmiljø og bygninger søges bevaret samtidig med at udviklingen fremmes. En vanskelig balance som må inddrage borgere, kommunalpolitikere og BK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irsten Hauch orienterede videre om foreningens udflugter i 2011. I april om en spændende udflugt til Springforbi med orientering om Springforbiplanen fra 1939 og frem til i dag, hvor tidligere skovrider Klaus Waage stod for orienteringen. Videre om ”Åbent hus” arrangement i august på Skovtofte, hvor vi fortalte om stedets historie, havde adgang til at se de tre bevaringsværdige bygninger og hvor vi gjorde rede for BKF´s indsigelser mod det kommende boligprojekt på stedet. Endelig om udflugten til Bøgeparken, hvor Henrik Klockmann fra Rubow´s arkitekter og formanden for LAB gjorde rede for renoveringen af området.</w:t>
      </w:r>
    </w:p>
    <w:p>
      <w:pPr>
        <w:pStyle w:val="Normal"/>
        <w:rPr/>
      </w:pPr>
      <w:r>
        <w:rPr>
          <w:rFonts w:cs="Times New Roman" w:ascii="Times New Roman" w:hAnsi="Times New Roman"/>
        </w:rPr>
        <w:t xml:space="preserve">Beretningen blev taget til efterretning og dirigenten gjorde opmærksom på foreningens vigtige arbejde med både at se på bygninger og på de kulturmiljøer, som de er en del af. </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426" w:hanging="426"/>
        <w:rPr>
          <w:rFonts w:ascii="Times New Roman" w:hAnsi="Times New Roman" w:cs="Times New Roman"/>
          <w:b/>
          <w:b/>
        </w:rPr>
      </w:pPr>
      <w:r>
        <w:rPr>
          <w:rFonts w:cs="Times New Roman" w:ascii="Times New Roman" w:hAnsi="Times New Roman"/>
          <w:b/>
        </w:rPr>
        <w:t>Regnskab og status til godkendelse for det forløbne regnskabsår</w:t>
      </w:r>
    </w:p>
    <w:p>
      <w:pPr>
        <w:pStyle w:val="Normal"/>
        <w:rPr>
          <w:rFonts w:ascii="Times New Roman" w:hAnsi="Times New Roman" w:cs="Times New Roman"/>
        </w:rPr>
      </w:pPr>
      <w:r>
        <w:rPr>
          <w:rFonts w:cs="Times New Roman" w:ascii="Times New Roman" w:hAnsi="Times New Roman"/>
        </w:rPr>
        <w:t>Regnskabet blev godkendt.</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426" w:hanging="426"/>
        <w:rPr>
          <w:rFonts w:ascii="Times New Roman" w:hAnsi="Times New Roman" w:cs="Times New Roman"/>
          <w:b/>
          <w:b/>
        </w:rPr>
      </w:pPr>
      <w:r>
        <w:rPr>
          <w:rFonts w:cs="Times New Roman" w:ascii="Times New Roman" w:hAnsi="Times New Roman"/>
          <w:b/>
        </w:rPr>
        <w:t>Godkendelse af bestyrelsens budgetforslag og fastsættelse af kontingent</w:t>
      </w:r>
    </w:p>
    <w:p>
      <w:pPr>
        <w:pStyle w:val="Normal"/>
        <w:rPr>
          <w:rFonts w:ascii="Times New Roman" w:hAnsi="Times New Roman" w:cs="Times New Roman"/>
        </w:rPr>
      </w:pPr>
      <w:r>
        <w:rPr>
          <w:rFonts w:cs="Times New Roman" w:ascii="Times New Roman" w:hAnsi="Times New Roman"/>
        </w:rPr>
        <w:t>Budgetforslaget blev godkendt og kontingentet uændret: 150 kr. for enkeltmedlem, 225 kr. for par og 500 kr. for institutioner.</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426" w:hanging="426"/>
        <w:rPr>
          <w:rFonts w:ascii="Times New Roman" w:hAnsi="Times New Roman" w:cs="Times New Roman"/>
          <w:b/>
          <w:b/>
        </w:rPr>
      </w:pPr>
      <w:r>
        <w:rPr>
          <w:rFonts w:cs="Times New Roman" w:ascii="Times New Roman" w:hAnsi="Times New Roman"/>
          <w:b/>
        </w:rPr>
        <w:t>Behandling af indkomne forslag</w:t>
      </w:r>
    </w:p>
    <w:p>
      <w:pPr>
        <w:pStyle w:val="Normal"/>
        <w:rPr>
          <w:rFonts w:ascii="Times New Roman" w:hAnsi="Times New Roman" w:cs="Times New Roman"/>
        </w:rPr>
      </w:pPr>
      <w:r>
        <w:rPr>
          <w:rFonts w:cs="Times New Roman" w:ascii="Times New Roman" w:hAnsi="Times New Roman"/>
        </w:rPr>
        <w:t>Ingen forslag var indkommet</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426" w:hanging="426"/>
        <w:rPr>
          <w:rFonts w:ascii="Times New Roman" w:hAnsi="Times New Roman" w:cs="Times New Roman"/>
          <w:b/>
          <w:b/>
        </w:rPr>
      </w:pPr>
      <w:r>
        <w:rPr>
          <w:rFonts w:cs="Times New Roman" w:ascii="Times New Roman" w:hAnsi="Times New Roman"/>
          <w:b/>
        </w:rPr>
        <w:t>Valg af bestyrelse</w:t>
      </w:r>
    </w:p>
    <w:p>
      <w:pPr>
        <w:pStyle w:val="Normal"/>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Af de 6 medlemmer der var på valg blev Kirsten Hauch, Lis Knudsen, Sten Langvad, Tine Rask Eriksen og Nina Bolt Jørgensen genvalgt. Nyvalgt blev Carl Otto Dethlefsen.</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 xml:space="preserve">Jørgen Rasmussen blev i stedet valgt som suppleant og Jens Galsøe genvalgt som suppleant. </w:t>
      </w:r>
    </w:p>
    <w:p>
      <w:pPr>
        <w:pStyle w:val="Normal"/>
        <w:rPr/>
      </w:pPr>
      <w:r>
        <w:rPr>
          <w:rFonts w:cs="Times New Roman" w:ascii="Times New Roman" w:hAnsi="Times New Roman"/>
          <w:b/>
        </w:rPr>
        <w:t xml:space="preserve">c. </w:t>
      </w:r>
      <w:r>
        <w:rPr>
          <w:rFonts w:cs="Times New Roman" w:ascii="Times New Roman" w:hAnsi="Times New Roman"/>
        </w:rPr>
        <w:t>Peer Martin Larsen og Erling Møller Pedersen blev genvalgt som revisorer og Henrik Brade Johansen blev genvalgt som revisorsuppleant.</w:t>
      </w:r>
    </w:p>
    <w:p>
      <w:pPr>
        <w:pStyle w:val="Normal"/>
        <w:rPr>
          <w:rFonts w:ascii="Times New Roman" w:hAnsi="Times New Roman" w:cs="Times New Roman"/>
        </w:rPr>
      </w:pPr>
      <w:r>
        <w:rPr>
          <w:rFonts w:cs="Times New Roman" w:ascii="Times New Roman" w:hAnsi="Times New Roman"/>
        </w:rPr>
      </w:r>
    </w:p>
    <w:p>
      <w:pPr>
        <w:pStyle w:val="Listeafsnit"/>
        <w:numPr>
          <w:ilvl w:val="0"/>
          <w:numId w:val="1"/>
        </w:numPr>
        <w:ind w:left="426" w:hanging="426"/>
        <w:rPr>
          <w:rFonts w:ascii="Times New Roman" w:hAnsi="Times New Roman" w:cs="Times New Roman"/>
          <w:b/>
          <w:b/>
        </w:rPr>
      </w:pPr>
      <w:r>
        <w:rPr>
          <w:rFonts w:cs="Times New Roman" w:ascii="Times New Roman" w:hAnsi="Times New Roman"/>
          <w:b/>
        </w:rPr>
        <w:t>Eventuelt</w:t>
      </w:r>
    </w:p>
    <w:p>
      <w:pPr>
        <w:pStyle w:val="Normal"/>
        <w:rPr>
          <w:rFonts w:ascii="Times New Roman" w:hAnsi="Times New Roman" w:cs="Times New Roman"/>
        </w:rPr>
      </w:pPr>
      <w:r>
        <w:rPr>
          <w:rFonts w:cs="Times New Roman" w:ascii="Times New Roman" w:hAnsi="Times New Roman"/>
        </w:rPr>
        <w:t xml:space="preserve">Ingen forsl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nden takkede dirigenten, bestyrelsen og de fremmødte medlemmer og borgmesteren for en spændende generalforsamling, som sluttede lidt før kl. 22.00.</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Bygningskultur Foreningen i Lyngby-Taarbæ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fodTegn">
    <w:name w:val="Sidefod Tegn"/>
    <w:basedOn w:val="Standardskrifttypeiafsnit"/>
    <w:qFormat/>
    <w:rPr/>
  </w:style>
  <w:style w:type="character" w:styleId="PageNumber">
    <w:name w:val="Page Number"/>
    <w:basedOn w:val="Standardskrifttypeiafsnit"/>
    <w:rPr/>
  </w:style>
  <w:style w:type="character" w:styleId="SidehovedTegn">
    <w:name w:val="Sidehove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3:00Z</dcterms:created>
  <dc:creator>Tine Rask Eriksen</dc:creator>
  <dc:description/>
  <dc:language>en-US</dc:language>
  <cp:lastModifiedBy>Hans Nielsen</cp:lastModifiedBy>
  <dcterms:modified xsi:type="dcterms:W3CDTF">2013-12-19T13:23:00Z</dcterms:modified>
  <cp:revision>2</cp:revision>
  <dc:subject/>
  <dc:title/>
</cp:coreProperties>
</file>